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/Dª___________________________________________________Veterinario/a con D.N.I. nº_______________, con domicilio _______________________________________________ _______________________inscrito en el Colegio Oficial de Veterinarios de _______________ con el nº__________, teléfono de contacto________________________________ y dirección de correo electrónico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SOLICITA</w:t>
      </w:r>
      <w:r>
        <w:rPr>
          <w:rFonts w:cs="Tahoma" w:ascii="Arial Narrow" w:hAnsi="Arial Narrow"/>
          <w:sz w:val="24"/>
          <w:szCs w:val="24"/>
        </w:rPr>
        <w:t xml:space="preserve"> de conformidad con lo dispuesto en la ORDEN AYG/610/2016, de 31 de mayo, por la que se regula el funcionamiento y la gestión de la Base de Datos del Sistema de Identificación de Animales de Compañía de Castilla y León, se establecen las condiciones de identificación obligatoria de los animales de la especie canina y recomendable para félidos y hurones, y se regulan las campañas de lucha antirrábica y la desparasitación equinocócica en Castilla y León (BOCyL Nº 130 de 7 de julio de 2016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8"/>
          <w:szCs w:val="24"/>
        </w:rPr>
      </w:pPr>
      <w:r>
        <w:rPr>
          <w:rFonts w:cs="Tahoma" w:ascii="Arial Narrow" w:hAnsi="Arial Narrow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AUTORIZACIÓN</w:t>
      </w:r>
      <w:r>
        <w:rPr>
          <w:rFonts w:cs="Tahoma" w:ascii="Arial Narrow" w:hAnsi="Arial Narrow"/>
          <w:sz w:val="24"/>
        </w:rPr>
        <w:t xml:space="preserve"> para identificar, vacunar contra la rabia y efectuar la desparasitación equinocócica en Castilla y León.</w:t>
      </w:r>
    </w:p>
    <w:p>
      <w:pPr>
        <w:pStyle w:val="Normal"/>
        <w:spacing w:before="0" w:after="0"/>
        <w:jc w:val="both"/>
        <w:rPr>
          <w:rFonts w:ascii="Arial Narrow" w:hAnsi="Arial Narrow" w:cs="Tahoma"/>
          <w:b/>
          <w:b/>
          <w:sz w:val="18"/>
          <w:szCs w:val="28"/>
        </w:rPr>
      </w:pPr>
      <w:r>
        <w:rPr>
          <w:rFonts w:cs="Tahoma" w:ascii="Arial Narrow" w:hAnsi="Arial Narrow"/>
          <w:b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MANIFIESTA:</w:t>
      </w:r>
      <w:r>
        <w:rPr>
          <w:rFonts w:cs="Tahoma" w:ascii="Arial Narrow" w:hAnsi="Arial Narrow"/>
          <w:b/>
          <w:sz w:val="32"/>
          <w:szCs w:val="28"/>
        </w:rPr>
        <w:t xml:space="preserve"> </w:t>
      </w:r>
      <w:r>
        <w:rPr>
          <w:rFonts w:cs="Tahoma" w:ascii="Arial Narrow" w:hAnsi="Arial Narrow"/>
          <w:sz w:val="24"/>
        </w:rPr>
        <w:t>Que se compromete 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</w:rPr>
        <w:t>Cumplir todos los requisitos y obligaciones contemplados en la ORDEN AYG/610/2016, de 31 de may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Grabar la información la identificación y vacunación en la base de datos desarrollada al efecto, en un plazo no superior a 72 horas desde la realización del acto clín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</w:rPr>
        <w:t>En calidad de responsable de la veracidad y concordancia de los datos que declare a la base de datos SIACYL sobre los animales que identifique o vacune, a modificar en la citada base de datos cualquier cambio respecto de los datos declarados, en particular en lo que se refiere a su raza y/o peligrosidad de la que sea conoced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En caso de identificar a un perro potencialmente peligroso, a informar al titular del mismo de la necesidad de solicitar licencia preceptiva para su tenencia. En aquellos casos en que el propietario, responsable o tenedor del perro no disponga de ella, a poner dicha circunstancia en conocimiento del Colegio Oficial de Veterinarios al que pertenezco, para que de traslado de ella al Ayuntamiento que correspon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</w:rPr>
        <w:t>Que en caso de no respetar los anteriores compromisos conoce que se le suspenderá temporalmente o se le retirará la autorización que solicita con independencia de las responsabilidades legales en haya podido incurrir.</w:t>
      </w:r>
    </w:p>
    <w:p>
      <w:pPr>
        <w:pStyle w:val="Normal"/>
        <w:spacing w:before="0" w:after="0"/>
        <w:jc w:val="both"/>
        <w:rPr>
          <w:rFonts w:ascii="Arial Narrow" w:hAnsi="Arial Narrow" w:cs="Tahoma"/>
          <w:b/>
          <w:b/>
          <w:sz w:val="18"/>
          <w:szCs w:val="28"/>
        </w:rPr>
      </w:pPr>
      <w:r>
        <w:rPr>
          <w:rFonts w:cs="Tahoma" w:ascii="Arial Narrow" w:hAnsi="Arial Narrow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b/>
          <w:b/>
          <w:sz w:val="24"/>
          <w:szCs w:val="28"/>
        </w:rPr>
      </w:pPr>
      <w:r>
        <w:rPr>
          <w:rFonts w:cs="Tahoma" w:ascii="Arial Narrow" w:hAnsi="Arial Narrow"/>
          <w:b/>
          <w:sz w:val="24"/>
          <w:szCs w:val="28"/>
        </w:rPr>
        <w:t>DECL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</w:rPr>
        <w:t>Estar colegiado en un colegio de Castilla y León, al corriente de pago de sus cuotas y no estar inmerso en ningún expediente sancionador derivado de su actuación profesional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Que no incurro en régimen alguno de incompatibilidades profesion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</w:rPr>
        <w:t>Que dispongo de un  lector homologado compatible con la Norma ISO 117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Que dispongo de una conexión de acceso a Internet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Arial Narrow" w:hAnsi="Arial Narrow"/>
          <w:i/>
        </w:rPr>
        <w:t>*En caso de no solicitar la autorización en el Colegio donde se está colegiado se debe aportar certificado de colegiación.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Tahoma"/>
          <w:i/>
          <w:i/>
          <w:sz w:val="24"/>
        </w:rPr>
      </w:pPr>
      <w:r>
        <w:rPr>
          <w:rFonts w:cs="Tahoma" w:ascii="Arial Narrow" w:hAnsi="Arial Narrow"/>
          <w:i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En…………………………………..…a…..…de………………..…………de 201...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Fdo.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Arial Narrow" w:hAnsi="Arial Narrow"/>
          <w:b/>
          <w:sz w:val="24"/>
        </w:rPr>
        <w:t>SR. PRESIDENTE DEL COLEGIO OFICIAL DE VETERINARIOS DE</w:t>
      </w:r>
      <w:r>
        <w:rPr>
          <w:rFonts w:cs="Tahoma" w:ascii="Tahoma" w:hAnsi="Tahoma"/>
          <w:b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807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6"/>
      </w:rPr>
      <w:t>C/ Fotógrafo Pepe Gracia, s/n – 24005 León - Teléfono: 987252322- Fax: 987202399- león@colvet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249555</wp:posOffset>
          </wp:positionV>
          <wp:extent cx="873760" cy="889635"/>
          <wp:effectExtent l="0" t="0" r="0" b="0"/>
          <wp:wrapTight wrapText="bothSides">
            <wp:wrapPolygon edited="0">
              <wp:start x="-10" y="0"/>
              <wp:lineTo x="-10" y="20989"/>
              <wp:lineTo x="21383" y="20989"/>
              <wp:lineTo x="21383" y="0"/>
              <wp:lineTo x="-10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4"/>
      </w:rPr>
      <w:t>SOLICITUD AUTORIZACION PARA LA IDENTIFICACIÓN,  VACUNACIÓN ANTIRRÁBICA Y DESPARASITACIÓN EQUINOCÓCICA EN CASTILLA Y LEÓN</w:t>
    </w:r>
  </w:p>
  <w:p>
    <w:pPr>
      <w:pStyle w:val="Header"/>
      <w:spacing w:before="0" w:after="200"/>
      <w:rPr>
        <w:rFonts w:ascii="Arial Narrow" w:hAnsi="Arial Narrow" w:cs="Tahoma"/>
        <w:b/>
        <w:b/>
        <w:sz w:val="24"/>
      </w:rPr>
    </w:pPr>
    <w:r>
      <w:rPr>
        <w:rFonts w:cs="Tahoma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Xbe">
    <w:name w:val="_xbe"/>
    <w:basedOn w:val="Fuentedeprrafopredeter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>Luis Calvo Sáez</dc:creator>
  <dc:description/>
  <cp:keywords/>
  <dc:language>en-US</dc:language>
  <cp:lastModifiedBy> </cp:lastModifiedBy>
  <cp:lastPrinted>2016-07-08T11:30:00Z</cp:lastPrinted>
  <dcterms:modified xsi:type="dcterms:W3CDTF">2018-06-14T09:21:00Z</dcterms:modified>
  <cp:revision>2</cp:revision>
  <dc:subject/>
  <dc:title>SOLICITUD AUTORIZACION PARA LA IDENTIFICACION Y REGISTRO DE ÉQUIDOS EN LAS EXPLOTACIONES GANADERAS DE</dc:title>
</cp:coreProperties>
</file>