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/>
        <w:drawing>
          <wp:inline distT="0" distB="0" distL="0" distR="0">
            <wp:extent cx="5553075" cy="8166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ÉCNICO/A COMERCIAL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ultinacional para su división de ganadería selecciona un/a Técnico Comercial para gestionar las zonas de Castilla León y Castilla la Mancha división avicultura.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es: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Se responsabilizará de gestionar los distintos distribuidores acompañándolos en sus visitas. </w:t>
      </w:r>
    </w:p>
    <w:p>
      <w:pPr>
        <w:pStyle w:val="ListParagraph"/>
        <w:spacing w:lineRule="auto" w:line="276" w:before="0" w:after="0"/>
        <w:ind w:left="0" w:right="-285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76" w:before="0" w:after="0"/>
        <w:ind w:left="1440" w:right="-285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universitarios en Ingeniería Agrónoma, Veterinaria. Agrícola o similare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de viajar un 60% del tiemp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de 5 a 10 años comercializando productos para el sector ganadero experiencia en labores técnico-comerciales en empresas de nutrición animal o aditivos en avicultur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ional con motivación para hacer crecer de forma importante las ventas actuales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orable inglés medi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idir próximo a la zon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imiento del sector avicultura de carne y de puesta en España, especialmente en la zona de actuación. </w:t>
      </w:r>
    </w:p>
    <w:p>
      <w:pPr>
        <w:pStyle w:val="ListParagraph"/>
        <w:spacing w:lineRule="auto" w:line="276" w:before="0" w:after="0"/>
        <w:ind w:left="0" w:right="-2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 ofrece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ción a la plantilla de una importante empres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rio: 40.000 a 50.000€ fijos + variable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hículo de empresa para uso laboral y personal con breve cost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pensiones y otros. Seguro privado.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. El proceso de selección será llevado a cabo por Montañés i Solé y los / las candidatos/as finalistas realizarán pruebas de competencia y de personalidad.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eden enviar CV a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dgar@montanessole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4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74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7bd8"/>
    <w:pPr>
      <w:spacing w:lineRule="auto" w:line="240" w:beforeAutospacing="1" w:afterAutospacing="1"/>
    </w:pPr>
    <w:rPr>
      <w:rFonts w:ascii="Calibri" w:hAnsi="Calibri" w:cs="Calibri"/>
      <w:lang w:eastAsia="es-ES"/>
    </w:rPr>
  </w:style>
  <w:style w:type="paragraph" w:styleId="ListParagraph">
    <w:name w:val="List Paragraph"/>
    <w:basedOn w:val="Normal"/>
    <w:uiPriority w:val="34"/>
    <w:qFormat/>
    <w:rsid w:val="00da42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gar@montanesso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07</Words>
  <Characters>1139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5:00Z</dcterms:created>
  <dc:creator>USER</dc:creator>
  <dc:description/>
  <dc:language>en-US</dc:language>
  <cp:lastModifiedBy>usuari</cp:lastModifiedBy>
  <dcterms:modified xsi:type="dcterms:W3CDTF">2021-12-03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